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bealho1"/>
        <w:jc w:val="center"/>
        <w:rPr>
          <w:rFonts w:ascii="Tahoma" w:hAnsi="Tahoma" w:cs="Tahoma"/>
          <w:sz w:val="26"/>
          <w:szCs w:val="26"/>
          <w:u w:val="single"/>
        </w:rPr>
      </w:pPr>
      <w:bookmarkStart w:id="0" w:name="_GoBack"/>
      <w:bookmarkEnd w:id="0"/>
      <w:r>
        <w:rPr>
          <w:rFonts w:cs="Tahoma" w:ascii="Tahoma" w:hAnsi="Tahoma"/>
          <w:sz w:val="26"/>
          <w:szCs w:val="26"/>
          <w:u w:val="single"/>
        </w:rPr>
        <w:t>REQUERIMENTO</w:t>
      </w:r>
    </w:p>
    <w:p>
      <w:pPr>
        <w:pStyle w:val="Cabealho1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CONSIDERAÇÃO EM PROCESSO SELETIVO</w:t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ITAL COPPE/PEE/PÓS nº 1191/2023</w:t>
      </w:r>
    </w:p>
    <w:p>
      <w:pPr>
        <w:pStyle w:val="Normal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o Programa de Engenharia Elétric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Antonio Carlos Siqueira de Lim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. Athos da Silveira Ramos nº 149,</w:t>
      </w:r>
      <w:r>
        <w:rPr>
          <w:rFonts w:cs="Arial" w:ascii="Arial" w:hAnsi="Arial"/>
          <w:spacing w:val="-3"/>
          <w:szCs w:val="24"/>
        </w:rPr>
        <w:t xml:space="preserve"> Bloco H, Sala 321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dio do Centro de Tecnologia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dade Universitária – Ilha do Fundão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EP 21941-972, Rio de Janeiro - RJ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____________________ _____________________ (nome), __________________________ (nacionalidade), ______________________ (estado civil), _________________________________ (profissão), portador da carteira de identidade nº ________________________, expedida pelo ___________________________________, em ____/_____/_____, inscrito no CPF/MF sob o n° ____________________________________, residente e domiciliado na Cidade de ______________________________________ e Estado do ___________________________, _____________________________________ 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>__________________________________________________ (endereço completo),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 xml:space="preserve">___________________________ (e-mail), (_____) _________________ (telefone), na qualidade de candidato, venho, respeitosamente, a V.Sa. apresentar o meu Requerimento de Reconsideração em Processo Seletivo para inscrição no Curso de (   )Mestrado Acadêmico / (   )Doutorado na área de Concentração_____________ do Programa de Engenharia Elétrica, na etapa de (   )avaliação / (   )seleção, da(o) 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documento 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>(   ) pontuação 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(   ) classificação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pelas razões que passo a expor: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/>
      </w:pPr>
      <w:r>
        <w:rPr>
          <w:rFonts w:cs="Arial" w:ascii="Arial" w:hAnsi="Arial"/>
          <w:szCs w:val="24"/>
        </w:rPr>
        <w:t>Nestes termos, peço deferimento.</w:t>
      </w:r>
    </w:p>
    <w:p>
      <w:pPr>
        <w:pStyle w:val="Standard"/>
        <w:tabs>
          <w:tab w:val="clear" w:pos="708"/>
          <w:tab w:val="left" w:pos="2268" w:leader="none"/>
        </w:tabs>
        <w:spacing w:before="0" w:after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, ________ de ________________________ de 20______.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/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</w:t>
      </w:r>
    </w:p>
    <w:p>
      <w:pPr>
        <w:pStyle w:val="Cabealho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bidi="ar-SA" w:eastAsia="zh-CN"/>
    </w:rPr>
  </w:style>
  <w:style w:type="paragraph" w:styleId="Cabealho1">
    <w:name w:val="Cabeçalho1"/>
    <w:basedOn w:val="Standard"/>
    <w:qFormat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eastAsia="Lucida Sans Unicode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6:00Z</dcterms:created>
  <dc:creator>arthur</dc:creator>
  <dc:description/>
  <cp:keywords/>
  <dc:language>en-US</dc:language>
  <cp:lastModifiedBy>Daniele Cristina Oliveira da Silva</cp:lastModifiedBy>
  <cp:lastPrinted>2016-03-04T13:49:00Z</cp:lastPrinted>
  <dcterms:modified xsi:type="dcterms:W3CDTF">2024-01-29T18:00:00Z</dcterms:modified>
  <cp:revision>3</cp:revision>
  <dc:subject/>
  <dc:title/>
</cp:coreProperties>
</file>