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o</w:t>
      </w:r>
    </w:p>
    <w:p>
      <w:pPr>
        <w:pStyle w:val="Standard"/>
        <w:spacing w:lineRule="auto" w:line="240"/>
        <w:rPr/>
      </w:pPr>
      <w:r>
        <w:rPr>
          <w:rFonts w:cs="Arial" w:ascii="Arial" w:hAnsi="Arial"/>
          <w:szCs w:val="24"/>
        </w:rPr>
        <w:t>Coordenador do Programa de Engenharia Elétrica</w:t>
      </w:r>
    </w:p>
    <w:p>
      <w:pPr>
        <w:pStyle w:val="Standard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essor Antonio Carlos Siqueira de Lima</w:t>
      </w:r>
    </w:p>
    <w:p>
      <w:pPr>
        <w:pStyle w:val="Standard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v. Athos da Silveira Ramos nº 149,</w:t>
      </w:r>
      <w:r>
        <w:rPr>
          <w:rFonts w:cs="Arial" w:ascii="Arial" w:hAnsi="Arial"/>
          <w:spacing w:val="-3"/>
          <w:szCs w:val="24"/>
        </w:rPr>
        <w:t xml:space="preserve"> Bloco H, Sala 321</w:t>
      </w:r>
    </w:p>
    <w:p>
      <w:pPr>
        <w:pStyle w:val="Standard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édio do Centro de Tecnologia</w:t>
      </w:r>
    </w:p>
    <w:p>
      <w:pPr>
        <w:pStyle w:val="Standard"/>
        <w:spacing w:lineRule="auto" w:line="24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dade Universitária – Ilha do Fundão</w:t>
      </w:r>
    </w:p>
    <w:p>
      <w:pPr>
        <w:pStyle w:val="Standard"/>
        <w:spacing w:lineRule="auto" w:line="24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EP 21941-972, Rio de Janeiro - RJ</w:t>
      </w:r>
    </w:p>
    <w:p>
      <w:pPr>
        <w:pStyle w:val="Standard"/>
        <w:spacing w:lineRule="auto" w:line="24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Standard"/>
        <w:tabs>
          <w:tab w:val="clear" w:pos="708"/>
          <w:tab w:val="left" w:pos="2268" w:leader="none"/>
        </w:tabs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tabs>
          <w:tab w:val="clear" w:pos="708"/>
          <w:tab w:val="left" w:pos="2268" w:leader="none"/>
        </w:tabs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u, ____________________________________________________(nome), _____________________ (nacionalidade), ______________________ (estado civil), ____________________________ (profissão), portador da carteira de identidade nº ___________________, expedida pelo __________________, em  ____/____/____, inscrito no CPF/MF sob o n° _________________________, residente e domiciliado na Cidade de ___________________________ e Estado do __________________, _____________________________________________________________________________________________________ (endereço completo), ______________________________ (e-mail), (____)________________ (telefone), confirmo o meu interesse em matricular-me no Curso de (   ) Mestrado Acadêmico / </w:t>
      </w:r>
    </w:p>
    <w:p>
      <w:pPr>
        <w:pStyle w:val="Standard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Cs w:val="24"/>
        </w:rPr>
        <w:t>(   )Doutorado Acadêmico na área de Concentração_________________________ do Programa de Engenharia Elétrica da COPPE/UFRJ.</w:t>
      </w:r>
      <w:bookmarkStart w:id="0" w:name="_GoBack"/>
      <w:bookmarkEnd w:id="0"/>
    </w:p>
    <w:p>
      <w:pPr>
        <w:pStyle w:val="Standard"/>
        <w:tabs>
          <w:tab w:val="clear" w:pos="708"/>
          <w:tab w:val="left" w:pos="2268" w:leader="none"/>
        </w:tabs>
        <w:spacing w:before="0" w:after="12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tabs>
          <w:tab w:val="clear" w:pos="708"/>
          <w:tab w:val="left" w:pos="2268" w:leader="none"/>
        </w:tabs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tabs>
          <w:tab w:val="clear" w:pos="708"/>
          <w:tab w:val="left" w:pos="2268" w:leader="none"/>
        </w:tabs>
        <w:spacing w:before="0" w:after="24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o de Janeiro, _______ de ______________________ de 20____.</w:t>
      </w:r>
    </w:p>
    <w:p>
      <w:pPr>
        <w:pStyle w:val="Standard"/>
        <w:tabs>
          <w:tab w:val="clear" w:pos="708"/>
          <w:tab w:val="left" w:pos="2268" w:leader="none"/>
        </w:tabs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tabs>
          <w:tab w:val="clear" w:pos="708"/>
          <w:tab w:val="left" w:pos="2268" w:leader="none"/>
        </w:tabs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tabs>
          <w:tab w:val="clear" w:pos="708"/>
          <w:tab w:val="left" w:pos="2268" w:leader="none"/>
        </w:tabs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</w:t>
      </w:r>
    </w:p>
    <w:p>
      <w:pPr>
        <w:pStyle w:val="Standard"/>
        <w:tabs>
          <w:tab w:val="clear" w:pos="708"/>
          <w:tab w:val="left" w:pos="2268" w:leader="none"/>
        </w:tabs>
        <w:ind w:firstLine="85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natura do candidato</w:t>
      </w:r>
    </w:p>
    <w:p>
      <w:pPr>
        <w:pStyle w:val="Normal"/>
        <w:spacing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93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14605</wp:posOffset>
          </wp:positionV>
          <wp:extent cx="8141970" cy="1164590"/>
          <wp:effectExtent l="0" t="0" r="0" b="0"/>
          <wp:wrapTight wrapText="bothSides">
            <wp:wrapPolygon edited="0">
              <wp:start x="2576" y="3315"/>
              <wp:lineTo x="2546" y="9963"/>
              <wp:lineTo x="2605" y="13079"/>
              <wp:lineTo x="2694" y="13079"/>
              <wp:lineTo x="8531" y="13079"/>
              <wp:lineTo x="8620" y="13079"/>
              <wp:lineTo x="10250" y="10172"/>
              <wp:lineTo x="10309" y="9131"/>
              <wp:lineTo x="10072" y="8513"/>
              <wp:lineTo x="9124" y="6639"/>
              <wp:lineTo x="7405" y="3315"/>
              <wp:lineTo x="2576" y="3315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141970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19100</wp:posOffset>
          </wp:positionV>
          <wp:extent cx="7578090" cy="1619885"/>
          <wp:effectExtent l="0" t="0" r="0" b="0"/>
          <wp:wrapTight wrapText="bothSides">
            <wp:wrapPolygon edited="0">
              <wp:start x="3200" y="7365"/>
              <wp:lineTo x="2766" y="8127"/>
              <wp:lineTo x="2522" y="8888"/>
              <wp:lineTo x="2549" y="12448"/>
              <wp:lineTo x="2630" y="13209"/>
              <wp:lineTo x="2929" y="13463"/>
              <wp:lineTo x="2657" y="13971"/>
              <wp:lineTo x="2549" y="14607"/>
              <wp:lineTo x="2576" y="15499"/>
              <wp:lineTo x="3173" y="17913"/>
              <wp:lineTo x="3471" y="17913"/>
              <wp:lineTo x="3553" y="17530"/>
              <wp:lineTo x="18884" y="15623"/>
              <wp:lineTo x="18884" y="15499"/>
              <wp:lineTo x="18993" y="14483"/>
              <wp:lineTo x="18450" y="14225"/>
              <wp:lineTo x="5968" y="13463"/>
              <wp:lineTo x="14136" y="13463"/>
              <wp:lineTo x="14136" y="12069"/>
              <wp:lineTo x="4990" y="11432"/>
              <wp:lineTo x="19020" y="11432"/>
              <wp:lineTo x="19020" y="9650"/>
              <wp:lineTo x="6511" y="9272"/>
              <wp:lineTo x="3444" y="7365"/>
              <wp:lineTo x="3200" y="7365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22020</wp:posOffset>
          </wp:positionH>
          <wp:positionV relativeFrom="margin">
            <wp:posOffset>-1710055</wp:posOffset>
          </wp:positionV>
          <wp:extent cx="7565390" cy="10692130"/>
          <wp:effectExtent l="0" t="0" r="0" b="0"/>
          <wp:wrapNone/>
          <wp:docPr id="2" name="WordPictureWatermark5131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1317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01:00Z</dcterms:created>
  <dc:creator>arthur</dc:creator>
  <dc:description/>
  <cp:keywords/>
  <dc:language>en-US</dc:language>
  <cp:lastModifiedBy>Daniele Cristina Oliveira da Silva</cp:lastModifiedBy>
  <cp:lastPrinted>2016-03-04T13:49:00Z</cp:lastPrinted>
  <dcterms:modified xsi:type="dcterms:W3CDTF">2024-01-29T18:01:00Z</dcterms:modified>
  <cp:revision>4</cp:revision>
  <dc:subject/>
  <dc:title/>
</cp:coreProperties>
</file>